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 &amp; ĐÀO TẠO GÒ VẤP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 LÊ HOÀN            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05pt" to="15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9pt" to="442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KẾ HOẠCH CHUYÊN MÔN THÁNG 8 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NĂM HỌC: 2016 – 2017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2"/>
        <w:gridCol w:w="28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ÂN C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Ổn định  tổ chức phiên chế lớp và nhân s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ồi dưỡng chính trị hè 2016. Cho CB -GV-CNV. Làm bài thu hoạch chính tr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 – GV - CN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Xây dựng kế hoạch chuyên môn và công tác bồi dưỡng chuyên đề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 - 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ực hiện chương trình tuầ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 Từ 16/8 đến ngày 05/9 vào chương trình tuần 3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>BGH 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 thành Thời khóa biểu các lớp và bộ môn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iển khai kế hoạch BDTX, GV xây dựng kế hoạch BDTX cá nhân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ội nghị chuyên môn trường đầu năm. Thống nhất quy chế chuyên môn, cac loại hồ sơ sổ sách của GV, khối chuyên môn trong năm học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thường xuyên tháng thứ nhất/ HKI ( tuần 1- tuần 4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ây dựng kế hoạch kiểm tra giáo viên trong năm học 2016 - 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ập thực hiện đánh giá học sinh theo Thông tư 30/2014/TT-BGDĐ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ngày hội “ Giáo dục thẩm mỹ và trang trí trường lớp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CN – PH các  lớp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b/>
        </w:rPr>
        <w:tab/>
        <w:tab/>
      </w:r>
      <w:r>
        <w:rPr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ÒNG GIÁO DỤC &amp; ĐÀO TẠO GÒ VẤP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 LÊ HOÀN               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15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9pt" to="442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KẾ HOẠCH CHUYÊN MÔN THÁNG 9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NĂM HỌC: 2016 – 2017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2"/>
        <w:gridCol w:w="28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ÂN C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Khai giảng năm học 2015 - 2016 và Phát động trong giáo viên và học sinh hưởng ứng Kế hoạch an toàn giao thông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àn tr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 tất hồ sơ sổ sách chuyên môn và tổ khố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 - 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 thành kế hoạch VSCĐ, phụ đạo học sinh, bồi dưỡng HS năng khiếu, ATGT và QT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 - 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Lập danh sách bồi dưỡng học sinh có năng khiếu  và  phụ đạo học sinh chậm tiến bộ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 - GVC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iển khai kế hoạch BDTX, GV xây dựng kế hoạch cá nhân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ểm tra SGK và ĐDHT của học sinh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 - CBT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át động tham dự giải Lê Quý Đôn trên báo Nhi đồng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 –TPT- GVC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ực hiện giảng dạy ATGT tất cả các khối lớp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- KT-GVC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ướng dẫn HS tham gia thi giải Tiếng Anh và Toán trên mạng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 – KT -GVC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iển khai kế hoach thi GVG và GVCNG cấp trường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 - 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ón đoàn kiểm tra hồ sơ tổ chức kiểm tra lại, xét hoàn thành chương trình lớp học và bàn giao chất lượng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Kiểm tra thường xuyên tháng thứ nhất/ HKI ( tuần 5- tuần 8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 - G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ống kê số liệu đầu năm học 2016-2017 về trường, lớp, HS, GV, bán trú, TA, Tin học,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KT – Văn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hường xuyên tháng thứ 2/HKI ( Tuần 5 - tuần 8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C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giảng dạy chương  trình Open hous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hội cha mẹ học sinh các lớp đầu nă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CN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b/>
        </w:rPr>
        <w:tab/>
      </w:r>
      <w:r>
        <w:rPr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289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40" w:right="38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HK Computer</dc:creator>
  <dc:description/>
  <cp:keywords/>
  <dc:language>en-US</dc:language>
  <cp:lastModifiedBy>A</cp:lastModifiedBy>
  <cp:lastPrinted>2015-03-03T14:24:00Z</cp:lastPrinted>
  <dcterms:modified xsi:type="dcterms:W3CDTF">2016-09-14T04:01:00Z</dcterms:modified>
  <cp:revision>2371</cp:revision>
  <dc:subject/>
  <dc:title>PHÒNG GIÁO DỤC – ĐÀO TẠO GÒ VẤP           CỘNG HÒA XÃ HỘI CHỦ NGHĨA VIỆT NAM </dc:title>
</cp:coreProperties>
</file>